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 de trame à envoyer pour écrire les valeurs 10 11 12 dans H10 H11 H1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ur tous les exemples, l'adresse du variateur est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me à envoyer en ASCII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| @ | 7 0 7 2 8 0 0 0 1 0 0 3 = 0 0 0 0 0 0 0 A 0 0 0 0 0 0 0 B 0 0 0 0 0 0 0 C |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 de la trame:</w:t>
        <w:tab/>
        <w:t>42 octets à envo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|</w:t>
        <w:tab/>
        <w:tab/>
        <w:t>EO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@</w:t>
        <w:tab/>
        <w:tab/>
        <w:t>ADR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7594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53.1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|</w:t>
        <w:tab/>
        <w:tab/>
        <w:t>S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6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53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5759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453.7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7</w:t>
        <w:tab/>
        <w:tab/>
        <w:t>Lecture/Ecriture dans tabl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575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453.2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0</w:t>
        <w:tab/>
        <w:tab/>
        <w:t>(obligato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</w:t>
        <w:tab/>
        <w:tab/>
        <w:t>Numéro du paramètre (728 pour table des H…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7594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5pt" to="453.1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  <w:tab/>
        <w:tab/>
        <w:t>Adresse de début (H1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721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pt" to="454.1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</w:t>
        <w:tab/>
        <w:tab/>
        <w:t>Nbre de variables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7721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454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753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5pt" to="453.2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0</w:t>
        <w:tab/>
        <w:tab/>
        <w:t>Valeur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vari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76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5pt" to="453.6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0</w:t>
        <w:tab/>
        <w:tab/>
        <w:t>Valeur de la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vari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5753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45pt" to="453.2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  <w:tab/>
        <w:tab/>
        <w:t>Valeur de la 3 ème vari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57594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1pt" to="453.1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|</w:t>
        <w:tab/>
        <w:t>E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34315</wp:posOffset>
                </wp:positionV>
                <wp:extent cx="57594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8.45pt" to="451.6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20</wp:posOffset>
                </wp:positionH>
                <wp:positionV relativeFrom="paragraph">
                  <wp:posOffset>3175</wp:posOffset>
                </wp:positionV>
                <wp:extent cx="575945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0.25pt" to="450.8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F</w:t>
        <w:tab/>
        <w:t xml:space="preserve">BCC </w:t>
        <w:tab/>
        <w:t>Checksum XOR de tous les data à partir de STX (exclu) à ETX (incl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 de trame à envoyer pour écrire la valeur 106 dans le paramètre 575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me à envoyer en ASCII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| @ | 2 0 5 7 5 = 0 0 0 0 0 0 6 A </w:t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</w:rPr>
        <w:t xml:space="preserve">  |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tion de la trame:  </w:t>
        <w:tab/>
        <w:t>8 octets à envo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|</w:t>
        <w:tab/>
        <w:tab/>
        <w:t>EO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@</w:t>
        <w:tab/>
        <w:tab/>
        <w:t>ADR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75945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53.1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|</w:t>
        <w:tab/>
        <w:tab/>
        <w:t>S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658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53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575945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453.7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2</w:t>
        <w:tab/>
        <w:tab/>
        <w:t>Lecture/Ecriture d'un paramètr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5753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3pt" to="453.2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0</w:t>
        <w:tab/>
        <w:tab/>
        <w:t>(obligato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</w:t>
        <w:tab/>
        <w:tab/>
        <w:t xml:space="preserve">Numéro du paramèt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7215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pt" to="454.1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77215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454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753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5pt" to="453.2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  <w:tab/>
        <w:tab/>
        <w:t>Valeur à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765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5pt" to="453.6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71450</wp:posOffset>
                </wp:positionV>
                <wp:extent cx="5753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5pt" to="451.8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|</w:t>
      </w:r>
      <w:r>
        <w:rPr>
          <w:rFonts w:cs="Comic Sans MS" w:ascii="Comic Sans MS" w:hAnsi="Comic Sans MS"/>
        </w:rPr>
        <w:tab/>
        <w:tab/>
        <w:t>ET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|</w:t>
        <w:tab/>
        <w:tab/>
        <w:t xml:space="preserve">BCC </w:t>
        <w:tab/>
        <w:t>Checksum XOR de tous les data à partir de STX (exclu) à ETX (incl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xemple de trame à envoyer pour recevoir la valeur du paramètre 575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me à envoyer en Décimal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64 50 48 53 55 55 53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tion de la trame:  </w:t>
        <w:tab/>
        <w:t>9 octets à envo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</w:t>
        <w:tab/>
        <w:tab/>
        <w:t>EO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64</w:t>
        <w:tab/>
        <w:tab/>
        <w:t>ADR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7594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53.1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50</w:t>
        <w:tab/>
        <w:tab/>
        <w:t>S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65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53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575945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453.7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  <w:tab/>
        <w:tab/>
        <w:t>Lecture/Ecriture d'un para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5</w:t>
        <w:tab/>
        <w:tab/>
        <w:t>Numéro du paramètre (57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7215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pt" to="454.1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77215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454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753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5pt" to="453.2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</w:t>
        <w:tab/>
        <w:tab/>
        <w:t>ENQ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me reçu du variateur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Trame reçu en décimal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 2 50 48 53 55 53 61 48 48 53 48 3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 de la trame:</w:t>
        <w:tab/>
        <w:t>14 octet reç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</w:t>
        <w:tab/>
        <w:tab/>
        <w:t>ADR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2</w:t>
        <w:tab/>
        <w:tab/>
        <w:t>STX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75945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53.1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50</w:t>
        <w:tab/>
        <w:tab/>
        <w:t>S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658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53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575945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453.7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  <w:tab/>
        <w:tab/>
        <w:t>Lecture/Ecriture d'un para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5</w:t>
        <w:tab/>
        <w:tab/>
        <w:t>Numéro du paramètre (57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7215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pt" to="454.1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77215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454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57531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5pt" to="453.2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1</w:t>
        <w:tab/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  <w:tab/>
        <w:tab/>
        <w:t>Valeur reçu en hexa</w:t>
        <w:tab/>
        <w:tab/>
        <w:tab/>
        <w:tab/>
        <w:t>0   (converti en décim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</w:t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57531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1pt" to="452.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3</w:t>
        <w:tab/>
        <w:tab/>
        <w:t>E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57531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pt" to="454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14</w:t>
        <w:tab/>
        <w:tab/>
        <w:t>BC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5753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pt" to="453.2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 paramètre 575=8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Exemple de trame à envoyer pour recevoir la valeur de H00 de la table             ( paramètre 728)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ame à envoyer en Décimal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64 55 48 55 50 56 48 48 48 48 48 48 49 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tion de la trame:  </w:t>
        <w:tab/>
        <w:t>15 octets à envo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</w:t>
        <w:tab/>
        <w:tab/>
        <w:t>EO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64</w:t>
        <w:tab/>
        <w:tab/>
        <w:t>ADR</w:t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575945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53.1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55</w:t>
        <w:tab/>
        <w:tab/>
        <w:t>S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658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453.6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575945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25pt" to="453.75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  <w:tab/>
        <w:tab/>
        <w:t>Lecture/Ecriture d'un paramè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0</w:t>
        <w:tab/>
        <w:tab/>
        <w:t>Numéro du paramètre (72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6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7215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4pt" to="454.1pt,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77215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pt" to="454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8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8</w:t>
        <w:tab/>
        <w:tab/>
        <w:t>Numéro de la 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variable (H0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57531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25pt" to="453.25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9</w:t>
        <w:tab/>
        <w:tab/>
        <w:t>Nbre de variable (1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57531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45pt" to="454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5</w:t>
        <w:tab/>
        <w:tab/>
        <w:t>ENQ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(Suite) --&gt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it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ame reçu du variateur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Trame reçu en décimal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4 2 55 48 55 50 56 48 48 48 48 48 4849 61 48 48 48 48 48 48 49 48 3 5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tion de la trame:</w:t>
        <w:tab/>
        <w:t>25 octets reç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</w:t>
        <w:tab/>
        <w:tab/>
        <w:t>ADR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75945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pt" to="453.1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2</w:t>
        <w:tab/>
        <w:tab/>
        <w:t>ST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</w:t>
        <w:tab/>
        <w:tab/>
        <w:t>Lecture/Ecriture dans tabl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575945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5pt" to="453.1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  <w:tab/>
        <w:tab/>
        <w:t>(Obligatoi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0</w:t>
        <w:tab/>
        <w:tab/>
        <w:t>Numéro du paramètre (72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6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6350</wp:posOffset>
                </wp:positionV>
                <wp:extent cx="575945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5pt" to="452.3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  <w:tab/>
        <w:tab/>
        <w:t>Adresse de début (H0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575945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25pt" to="454.6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575945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1pt" to="453.8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9</w:t>
        <w:tab/>
        <w:tab/>
        <w:t>Nombre (1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75945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45pt" to="453.1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61</w:t>
        <w:tab/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  <w:tab/>
        <w:tab/>
        <w:t>Valeur en hexa</w:t>
        <w:tab/>
        <w:tab/>
        <w:tab/>
        <w:tab/>
        <w:tab/>
        <w:t>Après conversion =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75945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5pt" to="453.1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3</w:t>
        <w:tab/>
        <w:tab/>
        <w:t>ETX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575945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pt" to="454.6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52</w:t>
        <w:tab/>
        <w:tab/>
        <w:t>BCC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5945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453.1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variable H00 de la table (paramètre 728) =16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41:00Z</dcterms:created>
  <dc:creator>GANIER Frédéric</dc:creator>
  <dc:description/>
  <dc:language>en-US</dc:language>
  <cp:lastModifiedBy>GANIER Frédéric</cp:lastModifiedBy>
  <cp:lastPrinted>2002-06-19T11:45:00Z</cp:lastPrinted>
  <dcterms:modified xsi:type="dcterms:W3CDTF">2002-06-20T12:29:00Z</dcterms:modified>
  <cp:revision>4</cp:revision>
  <dc:subject/>
  <dc:title/>
</cp:coreProperties>
</file>