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 would like write 32255(decimal) on Pr118 and the drive has 3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writing a parameter is 101(binary) and (for initial hipothesis) the ADDR is 3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01 + 00000, note that the bits must be eight --&gt; [CMD + ADDR]=101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in the user manual you find: the BK field is represented by the 5 most significant bits and represents the 5 most significant bits of the parameter address. In this specific case you have Pr160 --&gt; 180*2=320(decimal) = 101000000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101000000 (binary) --&gt; 0000101000000 (binary) So the BK = 00001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LUN are 4 byte of the data trasmitted on 3 bits --&gt; LUN=4(decimal)=01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Finally you have [BK + LUN]=00001 010 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160 --&gt; 160*2 = 320(decimal)= 01000000 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4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have (Pr160=1000) 1000 (decimal)=3E8(hex). Now take the digits in this manner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(03) (E8) --&gt; </w:t>
      </w:r>
      <w:r>
        <w:rPr>
          <w:rFonts w:cs="Helv;Arial" w:ascii="Helv;Arial" w:hAnsi="Helv;Arial"/>
          <w:b/>
          <w:iCs w:val="false"/>
          <w:color w:val="000000"/>
        </w:rPr>
        <w:t>[D0]=E8  [D1]=03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spacing w:lineRule="auto" w:line="228"/>
        <w:jc w:val="both"/>
        <w:rPr>
          <w:rFonts w:ascii="Helv;Arial" w:hAnsi="Helv;Arial" w:cs="Helv;Arial"/>
          <w:b/>
          <w:b/>
          <w:bCs w:val="false"/>
          <w:iCs w:val="false"/>
          <w:color w:val="000000"/>
          <w:sz w:val="24"/>
          <w:u w:val="single"/>
          <w:lang w:val="en-GB"/>
        </w:rPr>
      </w:pPr>
      <w:r>
        <w:rPr>
          <w:b/>
          <w:bCs w:val="false"/>
          <w:sz w:val="24"/>
          <w:u w:val="single"/>
          <w:lang w:val="en-GB"/>
        </w:rPr>
        <w:t xml:space="preserve">If a field in the message different from STX assumes the value $7E, this field is followed by a 0 ($00) so that it will not be interpreted as an [STX]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 w:val="false"/>
          <w:iCs w:val="false"/>
          <w:color w:val="000000"/>
          <w:sz w:val="24"/>
          <w:u w:val="single"/>
          <w:lang w:val="en-GB"/>
        </w:rPr>
      </w:pPr>
      <w:r>
        <w:rPr>
          <w:rFonts w:cs="Helv;Arial" w:ascii="Helv;Arial" w:hAnsi="Helv;Arial"/>
          <w:b/>
          <w:bCs w:val="false"/>
          <w:iCs w:val="false"/>
          <w:color w:val="000000"/>
          <w:sz w:val="24"/>
          <w:u w:val="single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[7E]           [A0]                   [0A]          [40]    [E8]   [03]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A0 + 0A + 40 + E8 + 03  = 1D5(hex) = 469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469(decimal) / 256 =1,83…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1 * 256 = 256 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469(decimal) - 256(decimal) = 213(decimal) =D5(hex)=[CHK] --&gt; </w:t>
      </w:r>
      <w:r>
        <w:rPr>
          <w:rFonts w:cs="Helv;Arial" w:ascii="Helv;Arial" w:hAnsi="Helv;Arial"/>
          <w:b/>
          <w:iCs w:val="false"/>
          <w:color w:val="000000"/>
        </w:rPr>
        <w:t>[CHK]==D5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3:00Z</dcterms:created>
  <dc:creator>bergonzi</dc:creator>
  <dc:description/>
  <dc:language>en-US</dc:language>
  <cp:lastModifiedBy>Bonanomi</cp:lastModifiedBy>
  <dcterms:modified xsi:type="dcterms:W3CDTF">2007-04-19T09:23:00Z</dcterms:modified>
  <cp:revision>2</cp:revision>
  <dc:subject/>
  <dc:title>EXAMPLE:</dc:title>
</cp:coreProperties>
</file>