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EXAMPLE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I would like write 100000(decimal) on Pr82:83 and the drive has 0(decimal) of address with 19200bits/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The serial protocol has this structure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STX]  [CMD + ADDR]  [BK + LUN]  [PAR]  [DO]  ...  </w:t>
      </w:r>
      <w:r>
        <w:rPr>
          <w:rFonts w:cs="Helv;Arial" w:ascii="Helv;Arial" w:hAnsi="Helv;Arial"/>
          <w:bCs w:val="false"/>
          <w:iCs w:val="false"/>
          <w:color w:val="000000"/>
        </w:rPr>
        <w:t>[DN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</w:rPr>
        <w:t>[STX]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= </w:t>
      </w:r>
      <w:r>
        <w:rPr>
          <w:rFonts w:cs="Helv;Arial" w:ascii="Helv;Arial" w:hAnsi="Helv;Arial"/>
          <w:b/>
          <w:iCs w:val="false"/>
          <w:color w:val="000000"/>
        </w:rPr>
        <w:t xml:space="preserve">[7E]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</w:rPr>
      </w:pPr>
      <w:r>
        <w:rPr>
          <w:rFonts w:cs="Helv;Arial" w:ascii="Helv;Arial" w:hAnsi="Helv;Arial"/>
          <w:b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MD + ADD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see the table on the user manual, you find that CMD, for writing a parameter is 101(binary) and (for initial hipothesis) the ADDR is 0 (decimal).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So, [CMD + ADDR]= 101 + 0, note that the bits must be eight --&gt; [CMD + ADDR]=1010000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A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BK + LU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in the user manual you find: the BK field is represented by the 5 most significant bits and represents the 5 most significant bits of the parameter address. In this specific case you have Pr82 --&gt; 82*2=164(decimal) = 10100100(binary) be carefull!! you must represent it on 13 bits and after consideronly th 5 significant bit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10100100(binary) --&gt; 0000010100100(binary) So the BK = 00000(binary)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LUN are 4 byte of the data trasmitted on 3 bits --&gt; LUN=4(decimal)=100(binary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Finally you have [BK + LUN]=00000 100 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04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PA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represent the least significant eight bits of the address (Pr82 --&gt; 82*2 = 164(decimal)= 10100100(binary)=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A4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D0] ... [D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n this example you have (Pr82=100000) 100000(decimal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186A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. Now take the digits in this manner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(00) (1) (86) (A0)  --&gt; </w:t>
      </w:r>
      <w:r>
        <w:rPr>
          <w:rFonts w:cs="Helv;Arial" w:ascii="Helv;Arial" w:hAnsi="Helv;Arial"/>
          <w:b/>
          <w:iCs w:val="false"/>
          <w:color w:val="000000"/>
        </w:rPr>
        <w:t>[D0]=A0  [D1]=86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  </w:t>
      </w:r>
      <w:r>
        <w:rPr>
          <w:rFonts w:cs="Helv;Arial" w:ascii="Helv;Arial" w:hAnsi="Helv;Arial"/>
          <w:b/>
          <w:iCs w:val="false"/>
          <w:color w:val="000000"/>
        </w:rPr>
        <w:t>[D2]=01  [D4]=00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At this point you can order all the (hex)dat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[STX]  [CMD + ADDR]  [BK + LUN]  [PAR]  [DO]  [D1] [D2]  [D4]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[7E]            [A0]                  [04]          [A4]    [A0]   [86]  [01]  [00] 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HK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s the 256 module sum off all the field without [STX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A0 + 04 + A4 + A0 + 86 + 01 + 00 = 26F(hex) = 623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623(decimal) / 256 =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2 * 256 = 512 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623(decimal) - 512(decimal) = 111(decimal) =6F(hex)=[CHK] --&gt; </w:t>
      </w:r>
      <w:r>
        <w:rPr>
          <w:rFonts w:cs="Helv;Arial" w:ascii="Helv;Arial" w:hAnsi="Helv;Arial"/>
          <w:b/>
          <w:iCs w:val="false"/>
          <w:color w:val="000000"/>
        </w:rPr>
        <w:t>[CHK]=6F</w:t>
      </w:r>
    </w:p>
    <w:p>
      <w:pPr>
        <w:pStyle w:val="Normal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jc w:val="both"/>
      <w:textAlignment w:val="baseline"/>
    </w:pPr>
    <w:rPr>
      <w:rFonts w:ascii="Times New Roman" w:hAnsi="Times New Roman" w:cs="Times New Roman"/>
      <w:b/>
      <w:iCs w:val="false"/>
      <w:sz w:val="24"/>
    </w:rPr>
  </w:style>
  <w:style w:type="paragraph" w:styleId="Contents1">
    <w:name w:val="TOC 1"/>
    <w:basedOn w:val="Normal"/>
    <w:next w:val="Normal"/>
    <w:pPr>
      <w:ind w:hanging="284"/>
      <w:jc w:val="both"/>
    </w:pPr>
    <w:rPr>
      <w:rFonts w:ascii="Times New Roman" w:hAnsi="Times New Roman" w:cs="Times New Roman"/>
      <w:b/>
      <w:i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3:00Z</dcterms:created>
  <dc:creator>bergonzi</dc:creator>
  <dc:description/>
  <dc:language>en-US</dc:language>
  <cp:lastModifiedBy>pc</cp:lastModifiedBy>
  <dcterms:modified xsi:type="dcterms:W3CDTF">2006-09-26T13:49:00Z</dcterms:modified>
  <cp:revision>3</cp:revision>
  <dc:subject/>
  <dc:title>EXAMPLE:</dc:title>
</cp:coreProperties>
</file>