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EXAMPL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You want to disable the converter and it has 0(decimal) of address with 19200bits/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The serial protocol has this structur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STX]  [CMD + ADDR]  [BK + LUN]  [PAR]  [DO]  ...  </w:t>
      </w:r>
      <w:r>
        <w:rPr>
          <w:rFonts w:cs="Helv;Arial" w:ascii="Helv;Arial" w:hAnsi="Helv;Arial"/>
          <w:bCs w:val="false"/>
          <w:iCs w:val="false"/>
          <w:color w:val="000000"/>
        </w:rPr>
        <w:t>[DN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STX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= </w:t>
      </w:r>
      <w:r>
        <w:rPr>
          <w:rFonts w:cs="Helv;Arial" w:ascii="Helv;Arial" w:hAnsi="Helv;Arial"/>
          <w:b/>
          <w:iCs w:val="false"/>
          <w:color w:val="000000"/>
        </w:rPr>
        <w:t xml:space="preserve">[7E]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</w:rPr>
      </w:pPr>
      <w:r>
        <w:rPr>
          <w:rFonts w:cs="Helv;Arial" w:ascii="Helv;Arial" w:hAnsi="Helv;Arial"/>
          <w:b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MD + ADD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see the table on the user manual, you find that CMD, for change bit  is 110(binary) and (for initial hipothesis) the ADDR is 0 (decimal)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So, [CMD + ADDR]= 110 + 0, note that the bits must be eight --&gt; [CMD + ADDR]=1100000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C0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BK + LU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= in the user manual you find: the BK field is represented by the 5 most significant bits and represents the 5 most significant bits of the parameter address.The PAR address is that of the parameter (byte) where one or more bits are to be modified. If the parameter is a word and the bit to be modified is one of the first 8 (b0…b7);PAR= the parameter address; otherwise, if the bit to be modified is one of the upper 8 (b8…b15); PAR = the parameter address +1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eastAsia="Helv;Arial" w:cs="Helv;Arial" w:ascii="Helv;Arial" w:hAnsi="Helv;Arial"/>
          <w:bCs w:val="false"/>
          <w:iCs w:val="false"/>
          <w:color w:val="000000"/>
          <w:lang w:val="en-GB"/>
        </w:rPr>
        <w:t xml:space="preserve"> 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In this specific case you have Pr40 and bit 9 --&gt; [( 40*2)+1]=81(decimal) = 01010001(binary) be carefull!! you must represent it on 13 bits and after consideronly th 5 significant bit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01010001 (binary) --&gt; 0000001010001 (binary). So the BK = 00000(binary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LUN are 2 byte of the data trasmitted on 3 bits --&gt; LUN=2(decimal)=010(binar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Finally you have [BK + LUN]=00000 010 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02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PA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represent the least significant eight bits of the address (Pr80 --&gt; 80*2 = 160(decimal) = 01010001   (binary)=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51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 ... [D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n this example you want to reset the bit 9 .Now take the digits in this manner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D0] …   11111101  … FD   the first byte is for resetting the bit;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Dn] ….  00000000  … 0   the second byte is for setting the bit;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  <w:lang w:val="en-GB"/>
        </w:rPr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=FD  [D1]=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  <w:lang w:val="en-GB"/>
        </w:rPr>
      </w:pPr>
      <w:r>
        <w:rPr>
          <w:rFonts w:cs="Helv;Arial" w:ascii="Helv;Arial" w:hAnsi="Helv;Arial"/>
          <w:b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  <w:lang w:val="en-GB"/>
        </w:rPr>
      </w:pPr>
      <w:r>
        <w:rPr>
          <w:rFonts w:cs="Helv;Arial" w:ascii="Helv;Arial" w:hAnsi="Helv;Arial"/>
          <w:b/>
          <w:iCs w:val="false"/>
          <w:color w:val="000000"/>
          <w:lang w:val="en-GB"/>
        </w:rPr>
        <w:t>For example setting the bit 40.9, the second byte chang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Dn] ….  00000010  … 2   the second byte is for setting the bit;</w:t>
      </w:r>
      <w:r>
        <w:rPr>
          <w:rFonts w:cs="Helv;Arial" w:ascii="Helv;Arial" w:hAnsi="Helv;Arial"/>
          <w:b/>
          <w:iCs w:val="false"/>
          <w:color w:val="000000"/>
          <w:lang w:val="en-GB"/>
        </w:rPr>
        <w:t xml:space="preserve"> 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At this point you can order all the (hex)da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STX]  [CMD + ADDR]  [BK + LUN]  [PAR]  [DO]  [D1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[7E]     [C0]                        [02]                  [51]     [FD]   [00]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HK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s the 256 module sum off all the field without [STX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C0 + 02 + 51 + FD + 00 = 210(hex) = 528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528(decimal) / 256 =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2 * 256 = 512 (decimal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557(decimal) - 512(decimal) = 16(decimal) =10(hex)=[CHK] --&gt; </w:t>
      </w:r>
      <w:r>
        <w:rPr>
          <w:rFonts w:cs="Helv;Arial" w:ascii="Helv;Arial" w:hAnsi="Helv;Arial"/>
          <w:b/>
          <w:iCs w:val="false"/>
          <w:color w:val="000000"/>
        </w:rPr>
        <w:t>[CHK]=10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 </w:t>
      </w:r>
    </w:p>
    <w:p>
      <w:pPr>
        <w:pStyle w:val="Normal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jc w:val="both"/>
      <w:textAlignment w:val="baseline"/>
    </w:pPr>
    <w:rPr>
      <w:rFonts w:ascii="Times New Roman" w:hAnsi="Times New Roman" w:cs="Times New Roman"/>
      <w:b/>
      <w:iCs w:val="false"/>
      <w:sz w:val="24"/>
    </w:rPr>
  </w:style>
  <w:style w:type="paragraph" w:styleId="Contents1">
    <w:name w:val="TOC 1"/>
    <w:basedOn w:val="Normal"/>
    <w:next w:val="Normal"/>
    <w:pPr>
      <w:ind w:hanging="284"/>
      <w:jc w:val="both"/>
    </w:pPr>
    <w:rPr>
      <w:rFonts w:ascii="Times New Roman" w:hAnsi="Times New Roman" w:cs="Times New Roman"/>
      <w:b/>
      <w:i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4:00Z</dcterms:created>
  <dc:creator>bergonzi</dc:creator>
  <dc:description/>
  <dc:language>en-US</dc:language>
  <cp:lastModifiedBy>maddalena aime</cp:lastModifiedBy>
  <dcterms:modified xsi:type="dcterms:W3CDTF">2006-05-12T10:04:00Z</dcterms:modified>
  <cp:revision>2</cp:revision>
  <dc:subject/>
  <dc:title>EXAMPLE:</dc:title>
</cp:coreProperties>
</file>